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firstLine="3480"/>
        <w:rPr>
          <w:b/>
          <w:b/>
          <w:spacing w:val="20"/>
          <w:szCs w:val="24"/>
          <w:lang w:val="en-US" w:eastAsia="en-US"/>
        </w:rPr>
      </w:pPr>
      <w:r>
        <w:rPr>
          <w:b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15pt" to="532.3pt,4.1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768" w:firstLine="348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2-ой специализированнойвыставки-форума товаров и услуг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для мам и детей «Материнство и Детство»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9 – 12 октября  2014 г.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szCs w:val="24"/>
        </w:rPr>
        <w:t>г. Минск, ул. Старовиленский тракт, 41</w:t>
      </w:r>
    </w:p>
    <w:p>
      <w:pPr>
        <w:pStyle w:val="Normal"/>
        <w:spacing w:lineRule="auto" w:line="276" w:before="4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93700</wp:posOffset>
                </wp:positionV>
                <wp:extent cx="68580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1pt" to="532.3pt,31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Минский государственный Дворец детей и молодеж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ейная фотография» </w:t>
      </w:r>
      <w:r>
        <w:rPr>
          <w:rFonts w:cs="Times New Roman" w:ascii="Times New Roman" w:hAnsi="Times New Roman"/>
          <w:sz w:val="24"/>
          <w:szCs w:val="24"/>
        </w:rPr>
        <w:t xml:space="preserve">-фотозона для мам и малышей. Фото-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а Бабарыкина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ната «Матери и ребенка»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отовыставка « Чудо материнство»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Детский городок» -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спортивно-игровая площадка на улице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ультационный центр «СемьЯ» 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ультации специалистов: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выплата государственных пособий по уходу за ребенком,  выплата адресной социальной помощи многодетным семьям, трудоустройство в период отпуска по уходу за ребенком, дошкольная подготовка детей,  детские психолог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 врачей</w:t>
      </w:r>
    </w:p>
    <w:p>
      <w:pPr>
        <w:sectPr>
          <w:type w:val="nextPage"/>
          <w:pgSz w:w="11906" w:h="16838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Style w:val="StrongEmphasis"/>
          <w:bCs/>
          <w:szCs w:val="24"/>
        </w:rPr>
      </w:pPr>
      <w:r>
        <w:rPr>
          <w:rStyle w:val="StrongEmphasis"/>
          <w:bCs/>
          <w:szCs w:val="24"/>
        </w:rPr>
        <w:t>9 октября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10.00- 18.45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0 октября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10.00- 18.45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11 октября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10.00- 18.45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2 октября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 xml:space="preserve">10.00-16.00 </w:t>
      </w:r>
    </w:p>
    <w:p>
      <w:pPr>
        <w:sectPr>
          <w:type w:val="continuous"/>
          <w:pgSz w:w="11906" w:h="16838"/>
          <w:pgMar w:left="567" w:right="567" w:gutter="0" w:header="0" w:top="28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Салон (балкон)</w:t>
      </w:r>
    </w:p>
    <w:p>
      <w:pPr>
        <w:pStyle w:val="Normal"/>
        <w:ind w:firstLine="708"/>
        <w:rPr/>
      </w:pPr>
      <w:r>
        <w:rPr>
          <w:b/>
          <w:szCs w:val="24"/>
        </w:rPr>
        <w:t>09.10</w:t>
      </w:r>
      <w:r>
        <w:rPr>
          <w:szCs w:val="24"/>
        </w:rPr>
        <w:t>–11.00-13.00;  15.00-17.00</w:t>
      </w:r>
    </w:p>
    <w:p>
      <w:pPr>
        <w:pStyle w:val="Normal"/>
        <w:ind w:left="709" w:hanging="0"/>
        <w:rPr/>
      </w:pPr>
      <w:r>
        <w:rPr>
          <w:b/>
          <w:szCs w:val="24"/>
        </w:rPr>
        <w:t>10.10</w:t>
      </w:r>
      <w:r>
        <w:rPr>
          <w:szCs w:val="24"/>
        </w:rPr>
        <w:t>–10.00-12.00; 15.00-17.00</w:t>
      </w:r>
    </w:p>
    <w:p>
      <w:pPr>
        <w:pStyle w:val="Normal"/>
        <w:ind w:left="709" w:hanging="0"/>
        <w:rPr/>
      </w:pPr>
      <w:r>
        <w:rPr>
          <w:b/>
          <w:szCs w:val="24"/>
        </w:rPr>
        <w:t xml:space="preserve">11.10 </w:t>
      </w:r>
      <w:r>
        <w:rPr>
          <w:szCs w:val="24"/>
        </w:rPr>
        <w:t>–10.00-13.00; 14.00-16.00</w:t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zCs w:val="24"/>
        </w:rPr>
        <w:t>12.10</w:t>
      </w:r>
      <w:r>
        <w:rPr>
          <w:szCs w:val="24"/>
        </w:rPr>
        <w:t>–10.00-12.00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9 октября (ЧЕТВЕРГ)</w:t>
      </w:r>
    </w:p>
    <w:tbl>
      <w:tblPr>
        <w:tblW w:w="110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8"/>
        <w:gridCol w:w="1261"/>
        <w:gridCol w:w="8090"/>
      </w:tblGrid>
      <w:tr>
        <w:trPr>
          <w:trHeight w:val="368" w:hRule="atLeast"/>
        </w:trPr>
        <w:tc>
          <w:tcPr>
            <w:tcW w:w="1104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цена(мраморный зал)</w:t>
            </w:r>
          </w:p>
        </w:tc>
      </w:tr>
      <w:tr>
        <w:trPr>
          <w:trHeight w:val="368" w:hRule="atLeast"/>
        </w:trPr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«Радуга слингов» - СЛИНГОПАРАД.</w:t>
            </w:r>
          </w:p>
          <w:p>
            <w:pPr>
              <w:pStyle w:val="Normal"/>
              <w:shd w:fill="FFFFFF" w:val="clear"/>
              <w:spacing w:lineRule="atLeast" w:line="273"/>
              <w:rPr>
                <w:szCs w:val="24"/>
              </w:rPr>
            </w:pPr>
            <w:r>
              <w:rPr>
                <w:szCs w:val="24"/>
              </w:rPr>
              <w:t>Мастер-класс по намотке слингов.</w:t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Cs w:val="24"/>
              </w:rPr>
              <w:t>Организатор: «Семейная школа Натальи Разахацкой»</w:t>
            </w:r>
          </w:p>
        </w:tc>
      </w:tr>
      <w:tr>
        <w:trPr>
          <w:trHeight w:val="368" w:hRule="atLeast"/>
        </w:trPr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Наш малыш растет не по годам»</w:t>
            </w:r>
            <w:r>
              <w:rPr>
                <w:szCs w:val="24"/>
              </w:rPr>
              <w:t xml:space="preserve">- программа, посвященная  питанию и развитию ребенка первого года жизни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программе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грудном вскармливании?» - викторина для тех,  кто хочет проверить свои знания и узнать новое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еленай меня» - конкурсна знание основных навыков свободного пеленания детей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воем веселее» - фитнес с малышом с 3-х месяцев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грудного вскармливания в различные периоды жизни ребенка»- встреча-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ждународным консультантом по лактации IBCLC НатальейРазахац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ые призы для победителей.</w:t>
            </w:r>
          </w:p>
          <w:p>
            <w:pPr>
              <w:pStyle w:val="Normal"/>
              <w:shd w:fill="FFFFFF" w:val="clear"/>
              <w:spacing w:lineRule="atLeast" w:line="273"/>
              <w:rPr>
                <w:szCs w:val="24"/>
              </w:rPr>
            </w:pPr>
            <w:r>
              <w:rPr>
                <w:szCs w:val="24"/>
              </w:rPr>
              <w:t xml:space="preserve">Организатор: «Семейная школа Натальи Разахацкой» </w:t>
            </w:r>
          </w:p>
        </w:tc>
      </w:tr>
      <w:tr>
        <w:trPr>
          <w:trHeight w:val="368" w:hRule="atLeast"/>
        </w:trPr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«Здоровая мама- здоровая семья»</w:t>
            </w:r>
            <w:r>
              <w:rPr>
                <w:szCs w:val="24"/>
              </w:rPr>
              <w:t xml:space="preserve">  - круглый стол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имут участие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утат палаты представителей Национального собр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Б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ь Фрунзен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йонной организации общественного объединения «Белорус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ассоциация многодетных родителей» г.Минска Л.Б. Кубракова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утат палаты представителей Национального собр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главный врач УЗ «3-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детская клиническая поликлиника» г. Минска Н.А. Климович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утат палаты представителей Национального собр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заведующая терапевтичес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отделением УЗ «Гомельская городская поликлиника №1» Е.И.Остапюк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рач-гинеколог центра  дружественного отношения к подросткамН.А.Прадед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ремония официального открытия выставки-форума «Материнство и Детство»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«Мой ребёнок достоин получать самое лучшее!»</w:t>
            </w:r>
            <w:r>
              <w:rPr>
                <w:szCs w:val="24"/>
              </w:rPr>
              <w:t>  -  </w:t>
            </w:r>
            <w:r>
              <w:rPr>
                <w:szCs w:val="24"/>
                <w:shd w:fill="FFFFFF" w:val="clear"/>
              </w:rPr>
              <w:t>информационно-практический семинар.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годня мы поговори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 пользе грудного кормления для ребенка и для мам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 диете кормящей мам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 сцеживании и хранении молока (знакомство с коллекцией LOVI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об аксессуарах  при кормлении груд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Организатор: интернет-магазин игрушек для детей «</w:t>
            </w:r>
            <w:r>
              <w:rPr>
                <w:szCs w:val="24"/>
                <w:lang w:val="en-US"/>
              </w:rPr>
              <w:t>Pap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  <w:tab/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ак сделать детские фотографии интересным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 по фотосъемке детей от Павла Бабарыкина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бинет архитектуры и дизайна (кабинет № 107)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«</w:t>
            </w:r>
            <w:r>
              <w:rPr>
                <w:b/>
                <w:color w:val="000000"/>
                <w:szCs w:val="24"/>
                <w:shd w:fill="FFFFFF" w:val="clear"/>
              </w:rPr>
              <w:t>Вакцинопрофилактика. Вопросы и ответы»</w:t>
            </w:r>
            <w:r>
              <w:rPr>
                <w:color w:val="000000"/>
                <w:szCs w:val="24"/>
                <w:shd w:fill="FFFFFF" w:val="clear"/>
              </w:rPr>
              <w:t xml:space="preserve"> - семинар-практикум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водят: врач-педиатр УЗ «17-я  городская клиническая  поликлиника»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евролог УЗ «19-я городская детская поликлиника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Cs w:val="24"/>
              </w:rPr>
              <w:t>«Организация грудного вскармливания в различные периоды жизни ребенка</w:t>
            </w:r>
            <w:r>
              <w:rPr>
                <w:szCs w:val="24"/>
              </w:rPr>
              <w:t xml:space="preserve">»- встреча-практикум </w:t>
            </w:r>
            <w:r>
              <w:rPr>
                <w:color w:val="000000"/>
                <w:szCs w:val="24"/>
              </w:rPr>
              <w:t xml:space="preserve"> с международным консультантом по лактации  IBCLC, </w:t>
            </w:r>
            <w:r>
              <w:rPr>
                <w:szCs w:val="24"/>
                <w:shd w:fill="FFFFFF" w:val="clear"/>
              </w:rPr>
              <w:t>автором книги для кормящих мам, координатором проекта «Кормим грудью!»</w:t>
            </w:r>
            <w:r>
              <w:rPr>
                <w:szCs w:val="24"/>
              </w:rPr>
              <w:t xml:space="preserve"> Натальей Разахацкой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«Острые и неотложные состояния у детей. Что должны знать и уметь взрослые?»</w:t>
            </w:r>
            <w:r>
              <w:rPr>
                <w:color w:val="000000"/>
                <w:szCs w:val="24"/>
                <w:shd w:fill="FFFFFF" w:val="clear"/>
              </w:rPr>
              <w:t>-семинар-практикум. Проводит врач-педиатр УЗ «20-я  городская клиническая поликлиника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Роды без страха» - </w:t>
            </w:r>
            <w:r>
              <w:rPr>
                <w:szCs w:val="24"/>
              </w:rPr>
              <w:t>мастер-класс по подготовке к родам и осознанномуродительств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ут учас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аместитель  главного врача родильного дома Минской областиС.Р.Мази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аведующий отделом организации внебюджетной деятельности родильного дома Минской областиС.Н.Селицк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таршая акушерка отдела организации внебюджетной деятельности родильного дома Минской области Т.С. Зенькевич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психолог отдела организации внебюджетной деятельности родильного дома Минской областиН.А. Цурь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тор: Интернет-портал  «</w:t>
            </w:r>
            <w:r>
              <w:rPr>
                <w:sz w:val="22"/>
                <w:szCs w:val="22"/>
                <w:lang w:val="en-US"/>
              </w:rPr>
              <w:t>BabyBo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для детей и родителей</w:t>
            </w:r>
          </w:p>
        </w:tc>
      </w:tr>
      <w:tr>
        <w:trPr>
          <w:trHeight w:val="163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алон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ткрытка для мамы» (4-6 лет), проводит  педагог отделаДПТиИЗ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Л.Королько</w:t>
            </w:r>
          </w:p>
        </w:tc>
      </w:tr>
      <w:tr>
        <w:trPr>
          <w:trHeight w:val="163" w:hRule="atLeas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бинет №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«Практика природного закаливания» - презентация школы природного развития «Класс», </w:t>
            </w:r>
            <w:r>
              <w:rPr/>
              <w:t>проводит  педагог отделаДПТиИЗО</w:t>
            </w:r>
            <w:r>
              <w:rPr>
                <w:szCs w:val="24"/>
              </w:rPr>
              <w:t>С.Малах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10 октября (ПЯТНИЦА)</w:t>
      </w:r>
    </w:p>
    <w:tbl>
      <w:tblPr>
        <w:tblW w:w="110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6"/>
        <w:gridCol w:w="1411"/>
        <w:gridCol w:w="7938"/>
      </w:tblGrid>
      <w:tr>
        <w:trPr>
          <w:trHeight w:val="368" w:hRule="atLeast"/>
        </w:trPr>
        <w:tc>
          <w:tcPr>
            <w:tcW w:w="1104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цена (мраморный зал)</w:t>
            </w:r>
          </w:p>
        </w:tc>
      </w:tr>
      <w:tr>
        <w:trPr>
          <w:trHeight w:val="368" w:hRule="atLeast"/>
        </w:trPr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b/>
                <w:color w:val="000000"/>
                <w:szCs w:val="24"/>
              </w:rPr>
              <w:t>«Где родится Ваш малыш?»</w:t>
            </w:r>
            <w:r>
              <w:rPr>
                <w:color w:val="000000"/>
                <w:szCs w:val="24"/>
              </w:rPr>
              <w:t>– открытый диалог.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 узнаете: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о курсах подготовки к  родам и их стоимости и услуге платных родов;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szCs w:val="24"/>
              </w:rPr>
              <w:t>- о партнерских и вертикальных родах;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 степени комфортности каждого роддома и платных палат.</w:t>
            </w:r>
          </w:p>
          <w:p>
            <w:pPr>
              <w:pStyle w:val="Normal"/>
              <w:shd w:fill="FFFFFF" w:val="clear"/>
              <w:spacing w:lineRule="atLeast" w:line="273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рганизатор: Интернет-портал «</w:t>
            </w:r>
            <w:r>
              <w:rPr>
                <w:color w:val="000000"/>
                <w:szCs w:val="24"/>
                <w:lang w:val="en-US"/>
              </w:rPr>
              <w:t>Mamochki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by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 xml:space="preserve">Как правильно кормить ребенка первого года жизни при недостатке грудного молока»  </w:t>
            </w:r>
            <w:r>
              <w:rPr>
                <w:szCs w:val="24"/>
              </w:rPr>
              <w:t>- круглый стол. Вопросы-отве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ут участие: кандидат технических наук, доцент БГАТУ  Л.В. Сафроненко; заведующий отделом технологии мясных продуктов РУП «Институтмясо-молочной промышленности», кандидат сельскохозяйственных наук  С.А. Гордынец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«Модные детки»</w:t>
            </w:r>
            <w:r>
              <w:rPr>
                <w:color w:val="000000"/>
                <w:szCs w:val="24"/>
                <w:shd w:fill="FFFFFF" w:val="clear"/>
              </w:rPr>
              <w:t xml:space="preserve"> - показ детской одежды белорусских дизайнеровмодельного агентства «Dolcevita»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«Маленькие модницы»</w:t>
            </w:r>
            <w:r>
              <w:rPr>
                <w:szCs w:val="24"/>
              </w:rPr>
              <w:t xml:space="preserve">- мастер-класс для детей  по дефиле  от </w:t>
            </w:r>
            <w:r>
              <w:rPr>
                <w:color w:val="000000"/>
                <w:szCs w:val="24"/>
                <w:shd w:fill="FFFFFF" w:val="clear"/>
              </w:rPr>
              <w:t>модельного агентства «Dolcevita»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6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 xml:space="preserve">0 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Пластилиновые сказки»</w:t>
            </w:r>
            <w:r>
              <w:rPr>
                <w:szCs w:val="24"/>
              </w:rPr>
              <w:t xml:space="preserve"> – мастер-класс для родителей по развивающим занятиям с детьми до 3-х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торы: Студия развития «Бамбини», журнал «Бамбини»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Кабинет архитектуры и дизайна (кабинет № 107) 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  <w:shd w:fill="FFFFFF" w:val="clear"/>
              </w:rPr>
            </w:pPr>
            <w:r>
              <w:rPr>
                <w:rStyle w:val="StrongEmphasis"/>
                <w:szCs w:val="24"/>
                <w:shd w:fill="FFFFFF" w:val="clear"/>
              </w:rPr>
              <w:t>«Как стать хорошей мамой для ребенка первого года жизни» –</w:t>
            </w:r>
            <w:r>
              <w:rPr>
                <w:b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интерактивная встречас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детским и семейным психологом,  автором и ведущей курса по подготовке к родам и материнству «Я – мама»</w:t>
            </w:r>
            <w:r>
              <w:rPr>
                <w:szCs w:val="24"/>
                <w:shd w:fill="FFFFFF" w:val="clear"/>
              </w:rPr>
              <w:t>Екатериной  Шевелевой.</w:t>
            </w:r>
          </w:p>
          <w:p>
            <w:pPr>
              <w:pStyle w:val="Normal"/>
              <w:shd w:fill="FFFFFF" w:val="clear"/>
              <w:spacing w:lineRule="atLeast" w:line="273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Организатор: Интернет-портал «</w:t>
            </w:r>
            <w:r>
              <w:rPr>
                <w:szCs w:val="24"/>
                <w:lang w:val="en-US"/>
              </w:rPr>
              <w:t>Mamochk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КваждыКвачитай-ка»</w:t>
            </w:r>
            <w:r>
              <w:rPr>
                <w:szCs w:val="24"/>
              </w:rPr>
              <w:t xml:space="preserve"> - клуб развития любви к чт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: познавательный детский журнал «КваждыКва»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00 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34" w:leader="none"/>
              </w:tabs>
              <w:spacing w:before="20" w:after="20"/>
              <w:rPr/>
            </w:pPr>
            <w:r>
              <w:rPr>
                <w:b/>
                <w:szCs w:val="24"/>
              </w:rPr>
              <w:t xml:space="preserve">«Профилактика кариеса и других заболеваний рта у детей» - </w:t>
            </w:r>
            <w:r>
              <w:rPr>
                <w:szCs w:val="24"/>
              </w:rPr>
              <w:t>полезные советы от заведующего семейной стоматологии ««Элефантик», практикующего стоматолога Оксаны Казаковой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34" w:leader="none"/>
              </w:tabs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«Нервно-психическое развитие младенца. На что маме следует обратить внимание?»</w:t>
            </w:r>
            <w:r>
              <w:rPr>
                <w:color w:val="000000"/>
                <w:szCs w:val="24"/>
                <w:shd w:fill="FFFFFF" w:val="clear"/>
              </w:rPr>
              <w:t xml:space="preserve"> - семинар-практикум. Проводит врач-невролог, специалист Минского городского центра медицинской реабилитации детей с психофизическими заболеваниями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30 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34" w:leader="none"/>
              </w:tabs>
              <w:spacing w:before="20" w:after="20"/>
              <w:rPr/>
            </w:pPr>
            <w:r>
              <w:rPr>
                <w:b/>
                <w:szCs w:val="24"/>
              </w:rPr>
              <w:t>«Папа как организатор неформального образования в семье»</w:t>
            </w:r>
            <w:r>
              <w:rPr>
                <w:szCs w:val="24"/>
              </w:rPr>
              <w:t xml:space="preserve"> - встреча-практикум с руководителем социально-просветительского учреждения  «Семейный Центр «Папа может», психологом КирилломБудкевичем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для детей и родителей</w:t>
            </w:r>
          </w:p>
        </w:tc>
      </w:tr>
      <w:tr>
        <w:trPr>
          <w:trHeight w:val="163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ал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В гостях у Самоделкина» (4-6 лет) – начальное техническое моделирование, проводит педагог отделаДПТиИЗОН.Вознесенская</w:t>
            </w:r>
          </w:p>
        </w:tc>
      </w:tr>
      <w:tr>
        <w:trPr>
          <w:trHeight w:val="163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ал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«Лепка» (4-6 лет), проводит педагог отдела ДПТиИЗОН.Цеван</w:t>
            </w:r>
          </w:p>
        </w:tc>
      </w:tr>
      <w:tr>
        <w:trPr>
          <w:trHeight w:val="163" w:hRule="atLeast"/>
        </w:trPr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Развитие эмоциональной сферы ребенка» –презентация детского театра «Светлячок». Проводят </w:t>
            </w:r>
            <w:r>
              <w:rPr/>
              <w:t>педагоги отдела ДПТиИЗ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Листопадова,Е.Хвасько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11октября (СУББОТА)</w:t>
      </w:r>
    </w:p>
    <w:tbl>
      <w:tblPr>
        <w:tblW w:w="110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9"/>
      </w:tblGrid>
      <w:tr>
        <w:trPr>
          <w:trHeight w:val="368" w:hRule="atLeast"/>
        </w:trPr>
        <w:tc>
          <w:tcPr>
            <w:tcW w:w="1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цена (мраморный зал)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ЧАСТЬЕ ВДВОЙНЕ» – ФЕСТИВАЛЬ БЛИЗНЕЦОВ И ДВОЙНЯШЕК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рочные партнеры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итание «Bambolina»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ые палочки и сладкие крендель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огачевский молочно-консервный комбинат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>«В гостях у Мишутки»</w:t>
            </w:r>
            <w:r>
              <w:rPr>
                <w:szCs w:val="24"/>
              </w:rPr>
              <w:t>–игровая программа для детей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Вас ждут: конкурсы,  фокусы,  викторины и большие мыльные пузыри.</w:t>
            </w:r>
          </w:p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тор: Издательство «Минар»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«Основы безопасности детей раннего возраста» </w:t>
            </w:r>
            <w:r>
              <w:rPr>
                <w:szCs w:val="24"/>
              </w:rPr>
              <w:t xml:space="preserve">– обучающий семинар для родителей. Проводит заведующий лабораторией клинической </w:t>
            </w:r>
            <w:r>
              <w:rPr>
                <w:szCs w:val="24"/>
                <w:shd w:fill="FFFFFF" w:val="clear"/>
              </w:rPr>
              <w:t>неонатологии и реабилитации новорожденных и детей первого года жизни РНПЦ  «Мать и дитя», кандидат медицинских наук, доцент</w:t>
            </w:r>
            <w:r>
              <w:rPr>
                <w:rStyle w:val="Appleconvertedspace"/>
                <w:szCs w:val="24"/>
                <w:shd w:fill="FFFFFF" w:val="clear"/>
              </w:rPr>
              <w:t> Т.В. Гнедько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 xml:space="preserve">«Праздник с Умняшей» </w:t>
            </w:r>
            <w:r>
              <w:rPr>
                <w:szCs w:val="24"/>
              </w:rPr>
              <w:t>- познавательно-игровая программа для малышей.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В программе: конкурс рисунков, отгадай загадку, хочу учиться с Умняшей и многое другое.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тор: издательский дом «Вита»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ак сделать детские фотографии интересным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 по фотосъемке детей от Павла Бабарыкина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бинет архитектуры и дизайна  (кабинет № 107)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spacing w:before="20" w:after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«РазуКВАшка - увлекательная подготовка к школе»</w:t>
            </w:r>
            <w:r>
              <w:rPr>
                <w:color w:val="000000"/>
                <w:szCs w:val="24"/>
                <w:shd w:fill="FFFFFF" w:val="clear"/>
              </w:rPr>
              <w:t xml:space="preserve"> – презентация нового детского журнала-разукраски с заданиями.</w:t>
            </w:r>
          </w:p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тор: познавательный детский журнал «КваждыКва»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«Как сделать ребенка счастливым»</w:t>
            </w:r>
            <w:r>
              <w:rPr>
                <w:color w:val="000000"/>
                <w:szCs w:val="24"/>
                <w:shd w:fill="FFFFFF" w:val="clear"/>
              </w:rPr>
              <w:t xml:space="preserve"> – интерактивная лекция директора Института Интегративной Психодрамы, психолога Дениса Бугулова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Style w:val="Appleconvertedspace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b/>
                <w:color w:val="000000"/>
                <w:szCs w:val="24"/>
                <w:shd w:fill="FFFFFF" w:val="clear"/>
              </w:rPr>
              <w:t>«Йога для женщин после родов»</w:t>
            </w:r>
            <w:r>
              <w:rPr>
                <w:color w:val="000000"/>
                <w:szCs w:val="24"/>
                <w:shd w:fill="FFFFFF" w:val="clear"/>
              </w:rPr>
              <w:t xml:space="preserve"> – практическое занятие с инструктором-методистом физической реабилитации, инструктором по йоге  Института Интегративной ПсиходрамыОльгой Шевлюкевич</w:t>
            </w:r>
          </w:p>
        </w:tc>
      </w:tr>
      <w:tr>
        <w:trPr/>
        <w:tc>
          <w:tcPr>
            <w:tcW w:w="169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6.30</w:t>
            </w:r>
          </w:p>
        </w:tc>
        <w:tc>
          <w:tcPr>
            <w:tcW w:w="9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0"/>
              <w:rPr/>
            </w:pPr>
            <w:r>
              <w:rPr>
                <w:b/>
                <w:color w:val="000000"/>
              </w:rPr>
              <w:t>«Монтессори педагогика – счастливый Ребенок»</w:t>
            </w:r>
            <w:r>
              <w:rPr>
                <w:color w:val="000000"/>
              </w:rPr>
              <w:t xml:space="preserve">– встреча-практикум с руководителем Монтессори-школы «Секреты детства» Евгенией Суковатых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szCs w:val="24"/>
              </w:rPr>
              <w:t>Вы узнает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 не препятствовать ребенку в его развит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ак раскрыть потенциальные возможности, которые даны ребенку от природы;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 как можно помочь ребенку в его становлении, независимости, обретении самостоятельности и уверенности в себе</w:t>
            </w:r>
          </w:p>
        </w:tc>
      </w:tr>
    </w:tbl>
    <w:p>
      <w:pPr>
        <w:pStyle w:val="Standard"/>
        <w:spacing w:before="240" w:after="240"/>
        <w:jc w:val="center"/>
        <w:rPr/>
      </w:pPr>
      <w:r>
        <w:rPr>
          <w:rStyle w:val="Emphasis"/>
          <w:rFonts w:cs="Times New Roman"/>
          <w:b/>
          <w:bCs/>
          <w:i w:val="false"/>
          <w:sz w:val="22"/>
          <w:szCs w:val="22"/>
          <w:lang w:val="ru-RU"/>
        </w:rPr>
        <w:t>12 октября (ВОСКРЕСЕНИЕ)</w:t>
      </w:r>
    </w:p>
    <w:tbl>
      <w:tblPr>
        <w:tblW w:w="110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9"/>
      </w:tblGrid>
      <w:tr>
        <w:trPr>
          <w:trHeight w:val="368" w:hRule="atLeast"/>
        </w:trPr>
        <w:tc>
          <w:tcPr>
            <w:tcW w:w="1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цена (мраморный зал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«Прически для любимой дочурки» </w:t>
            </w:r>
            <w:r>
              <w:rPr>
                <w:szCs w:val="24"/>
              </w:rPr>
              <w:t>- мастер-класс по детским прическам от стилиста-парикмахера Сергея Белявског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>Веселое путешествие с Мишуткой и клоунессой Пуговкой»</w:t>
            </w:r>
            <w:r>
              <w:rPr>
                <w:szCs w:val="24"/>
              </w:rPr>
              <w:t xml:space="preserve"> –игровая программа для детей.Вас ждут: конкурсы, фокусы, викторины и большие мыльные пузыри.</w:t>
            </w:r>
          </w:p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тор: Издательство «Минар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Церемония официального закрытия выставки-форума «Материнство и Детство»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абинет архитектуры и дизайна  (кабинет № 107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«Активное участие папы при рождении ребенка. Роды, как это было?»</w:t>
            </w:r>
            <w:r>
              <w:rPr>
                <w:szCs w:val="24"/>
              </w:rPr>
              <w:t xml:space="preserve"> – дискуссия с «бывалыми»  папами о родах.Организатор: социально-просветительское учреждение «Семейный Центр «Папа может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«Путешествие с детьми на край света»</w:t>
            </w:r>
            <w:r>
              <w:rPr>
                <w:szCs w:val="24"/>
              </w:rPr>
              <w:t xml:space="preserve"> - </w:t>
            </w:r>
            <w:r>
              <w:rPr>
                <w:color w:val="000000"/>
                <w:szCs w:val="24"/>
              </w:rPr>
              <w:t>полезные советы от  автора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ет-проекта</w:t>
            </w:r>
            <w:hyperlink r:id="rId2" w:tgtFrame="_blank">
              <w:r>
                <w:rPr>
                  <w:rStyle w:val="InternetLink"/>
                  <w:b/>
                  <w:color w:val="000000"/>
                  <w:szCs w:val="24"/>
                </w:rPr>
                <w:t>posvetu.by</w:t>
              </w:r>
            </w:hyperlink>
            <w:r>
              <w:rPr>
                <w:rStyle w:val="Appleconvertedspace"/>
                <w:b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ЗариныБобко.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000000"/>
                <w:szCs w:val="24"/>
              </w:rPr>
              <w:t>Вы будете знать: 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000000"/>
                <w:szCs w:val="24"/>
              </w:rPr>
              <w:t>- что такое путешествия с детьми и чем они отличаются от  поездок без детей;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к организовать путешествие с детьми с нуля;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к выбрать страну и подготовить документы;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где бронировать жилье и покупать билеты;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к собраться в дорогу с ребенком;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000000"/>
                <w:szCs w:val="24"/>
              </w:rPr>
              <w:t>- о нюансах поездок, о которых не расскажут в путеводителях.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Организатор: Интернет-портал «</w:t>
            </w:r>
            <w:r>
              <w:rPr>
                <w:szCs w:val="24"/>
                <w:lang w:val="en-US"/>
              </w:rPr>
              <w:t>BabyBoo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Standard"/>
        <w:spacing w:before="240" w:after="0"/>
        <w:rPr>
          <w:rStyle w:val="Emphasis"/>
          <w:rFonts w:cs="Times New Roman"/>
          <w:b/>
          <w:b/>
          <w:bCs/>
          <w:i w:val="false"/>
          <w:i w:val="false"/>
          <w:lang w:val="ru-RU"/>
        </w:rPr>
      </w:pPr>
      <w:r>
        <w:rPr>
          <w:rStyle w:val="Emphasis"/>
          <w:rFonts w:cs="Times New Roman"/>
          <w:b/>
          <w:bCs/>
          <w:i w:val="false"/>
          <w:sz w:val="22"/>
          <w:szCs w:val="22"/>
          <w:lang w:val="ru-RU"/>
        </w:rPr>
        <w:t>*</w:t>
      </w:r>
      <w:r>
        <w:rPr>
          <w:rStyle w:val="Emphasis"/>
          <w:rFonts w:cs="Times New Roman"/>
          <w:b/>
          <w:bCs/>
          <w:i w:val="false"/>
        </w:rPr>
        <w:t>В программе возможны изменения и дополнения</w:t>
      </w:r>
    </w:p>
    <w:p>
      <w:pPr>
        <w:pStyle w:val="Standard"/>
        <w:spacing w:before="240" w:after="0"/>
        <w:rPr>
          <w:rStyle w:val="Emphasis"/>
          <w:rFonts w:cs="Times New Roman"/>
          <w:b/>
          <w:b/>
          <w:bCs/>
          <w:lang w:val="ru-RU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Zapf Chancery"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Zapf Chancery" w:hAnsi="Zapf Chancery" w:cs="Zapf Chance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Zapf Chancery" w:hAnsi="Zapf Chancery" w:cs="Zapf Chance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аблица"/>
    <w:basedOn w:val="Normal"/>
    <w:qFormat/>
    <w:pPr>
      <w:suppressAutoHyphens w:val="true"/>
      <w:autoSpaceDE w:val="false"/>
      <w:spacing w:lineRule="atLeast" w:line="180" w:before="0" w:after="57"/>
    </w:pPr>
    <w:rPr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vet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h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0:00Z</dcterms:created>
  <dc:creator>2</dc:creator>
  <dc:description/>
  <dc:language>en-US</dc:language>
  <cp:lastModifiedBy>2</cp:lastModifiedBy>
  <cp:lastPrinted>2013-05-16T22:42:00Z</cp:lastPrinted>
  <dcterms:modified xsi:type="dcterms:W3CDTF">2014-10-03T07:11:00Z</dcterms:modified>
  <cp:revision>1</cp:revision>
  <dc:subject/>
  <dc:title>ПРОГРАММА</dc:title>
</cp:coreProperties>
</file>